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ARTA ZGŁOSZENI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 konkursu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  <w:t>„</w:t>
      </w:r>
      <w:r>
        <w:rPr>
          <w:rFonts w:cs="Comic Sans MS" w:ascii="Comic Sans MS" w:hAnsi="Comic Sans MS"/>
          <w:b/>
          <w:color w:val="008000"/>
          <w:sz w:val="32"/>
          <w:szCs w:val="32"/>
        </w:rPr>
        <w:t>Najładniejsza zagroda 2007 Gminy Dubicze Cerkiewne”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mię i nazwisko uczestnika ……………………………………………………………….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res zamieszkania (miejscowość, ul., tel.) …………………………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zczegółowy opis zagospodarowania zagrody (mile widziane zdjęcia) …………………………………………………………………………………………………</w:t>
      </w:r>
    </w:p>
    <w:p>
      <w:pPr>
        <w:pStyle w:val="Normal"/>
        <w:ind w:left="360" w:firstLine="3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ind w:left="360" w:firstLine="348"/>
        <w:rPr/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ind w:left="360" w:firstLine="3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ind w:left="360" w:firstLine="3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ind w:left="360" w:firstLine="3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ind w:left="360" w:firstLine="3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16:00Z</dcterms:created>
  <dc:creator>noname</dc:creator>
  <dc:description/>
  <dc:language>en-US</dc:language>
  <cp:lastModifiedBy>noname</cp:lastModifiedBy>
  <dcterms:modified xsi:type="dcterms:W3CDTF">2007-05-15T07:51:00Z</dcterms:modified>
  <cp:revision>1</cp:revision>
  <dc:subject/>
  <dc:title>KARTA ZGŁOSZENIA</dc:title>
</cp:coreProperties>
</file>