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7 maja 2014 r., godz. 10.00 – 13.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 xml:space="preserve">Urząd Marszałkowski Województwa Podlaskiego, </w:t>
        <w:br/>
        <w:t>ul. Poleska 89, sala 318 b, III pię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>SPOTKANIE INFORM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Style w:val="StrongEmphasis"/>
              </w:rPr>
              <w:t>Pożyczki i poręczenia szansą na rozwój - dostępne formy wsparcia przedsiębiorstw z Funduszy Europejskich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/>
        <w:t xml:space="preserve">Wypełniony formularz zgłoszeniowy prosimy przesłać faksem na numer 85 66 54 474  </w:t>
        <w:br/>
        <w:t xml:space="preserve">lub e-mailem na adres </w:t>
      </w:r>
      <w:hyperlink r:id="rId2">
        <w:r>
          <w:rPr>
            <w:rStyle w:val="InternetLink"/>
          </w:rPr>
          <w:t>gpi@wrotapodlasia.pl</w:t>
        </w:r>
      </w:hyperlink>
      <w:r>
        <w:rPr/>
        <w:t xml:space="preserve"> do </w:t>
      </w:r>
      <w:r>
        <w:rPr>
          <w:b/>
        </w:rPr>
        <w:t xml:space="preserve">30 kwietnia 2014 r. r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zgłoszeniu dla potrzeb rekrutacji, zgodnie </w:t>
        <w:br/>
        <w:t>z ustawą z dnia 29 sierpnia 1997 roku o ochronie danych osobowych. (Dz. U. z 2002r. Nr 101, poz. 926 z późn.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Rozwoju Regional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134" y="0"/>
              <wp:lineTo x="-134" y="21280"/>
              <wp:lineTo x="21600" y="21280"/>
              <wp:lineTo x="21600" y="0"/>
              <wp:lineTo x="-1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198755</wp:posOffset>
          </wp:positionV>
          <wp:extent cx="1764665" cy="74358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4625</wp:posOffset>
          </wp:positionH>
          <wp:positionV relativeFrom="paragraph">
            <wp:posOffset>-12065</wp:posOffset>
          </wp:positionV>
          <wp:extent cx="572770" cy="374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3:00Z</dcterms:created>
  <dc:creator>disa</dc:creator>
  <dc:description/>
  <cp:keywords/>
  <dc:language>en-US</dc:language>
  <cp:lastModifiedBy>magdalena.kosobudzka</cp:lastModifiedBy>
  <cp:lastPrinted>2012-09-24T09:08:00Z</cp:lastPrinted>
  <dcterms:modified xsi:type="dcterms:W3CDTF">2014-04-16T09:29:00Z</dcterms:modified>
  <cp:revision>5</cp:revision>
  <dc:subject/>
  <dc:title/>
</cp:coreProperties>
</file>