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-29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14350</wp:posOffset>
            </wp:positionH>
            <wp:positionV relativeFrom="paragraph">
              <wp:posOffset>-216535</wp:posOffset>
            </wp:positionV>
            <wp:extent cx="687705" cy="71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 w:val="false"/>
          <w:sz w:val="20"/>
          <w:szCs w:val="20"/>
          <w:lang w:val="pl-PL" w:eastAsia="en-US" w:bidi="en-US"/>
        </w:rPr>
        <w:t xml:space="preserve">Projekt pod tytułem: </w:t>
      </w:r>
      <w:r>
        <w:rPr>
          <w:rFonts w:cs="Comic Sans MS" w:ascii="Comic Sans MS" w:hAnsi="Comic Sans MS"/>
          <w:b/>
          <w:bCs/>
          <w:sz w:val="20"/>
          <w:szCs w:val="20"/>
          <w:lang w:val="pl-PL" w:eastAsia="en-US" w:bidi="en-US"/>
        </w:rPr>
        <w:t>„Dubicka historia na płocie pisana”</w:t>
      </w:r>
      <w:r>
        <w:rPr>
          <w:rFonts w:cs="Comic Sans MS" w:ascii="Comic Sans MS" w:hAnsi="Comic Sans MS"/>
          <w:b w:val="false"/>
          <w:bCs w:val="false"/>
          <w:sz w:val="20"/>
          <w:szCs w:val="20"/>
          <w:lang w:val="pl-PL" w:eastAsia="en-US" w:bidi="en-US"/>
        </w:rPr>
        <w:t xml:space="preserve"> realizowany przez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  <w:lang w:val="pl-PL" w:eastAsia="en-US" w:bidi="en-US"/>
        </w:rPr>
        <w:t>Klub Miłośników Historii i Tradycji przy Gminnej Bibliotece Publicznej w Dubiczach Cerkiewnych</w:t>
      </w:r>
    </w:p>
    <w:p>
      <w:pPr>
        <w:pStyle w:val="Normal"/>
        <w:jc w:val="righ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 w:eastAsia="en-US" w:bidi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  <w:lang w:val="pl-PL" w:eastAsia="en-US" w:bidi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mię i nazwisko …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iek / klasa …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urniej historyczny – sprawdź swoje wiadomośc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znajomości historii gminy Dubicze Cerkiewne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odpowiedzi możesz znaleźć w internecie – strona www gminy)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. Wymień 3 samorządowe jednostki organizacyjne działające na terenie gm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Wymień nazwy 3 kwater agroturystycznych działających na terenie gmin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Opisz położenie terytorialne gminy Dubicze Cerkiew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Wymień gminy z którymi sąsiaduje gmina Dubicze Cerkiew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Wymień rezerwaty przyrody, które istnieją  na terenie gminy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…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…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Wymień 3 kościoły wyznaniowe działające na terenie gm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odaj nazwisko dawnych właścicieli istniejącego dworu w Jodłowce (ok.1901 r.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…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le szkół działało na terenie gminy Dubicze Cerkiewne w 1973 r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e miejsc noclegowych posiada Ośrodek Wypoczynkowy „Bachmaty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odaj nazwę imprezy organizowanej w m-cu lipcu na terenie Ośrodka Wypoczynkowego „Bachmaty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Wymień 1 pomnik przyrody istniejącego na terenie gminy Dubicze Cerkiew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Wymień 2 zabytki istniejące na terenie gminy, wpisane do rejestru zabyt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j nazwę stowarzyszenia działającego od 2008 r. na terenie gminy Dubicze Cerkiew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W którym roku powołano do funkcjonowania Gminną Bibliotekę Publiczną w Dubiczach Cerkiew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W którym roku dokonano odsłonięcia pomnika ku czci Armii Czerwonej położonego we wsi Dubicze Cerkiewne (potocznie zwany par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W którym roku utworzono Ochotniczą Straż Pożarną w Dubiczach Cerkiew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le jednostek OSP działa się na terenie gminy Dubicze Cerkiew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cyjnie gmina dzieli się na ….......... sołectw i …............ miejsc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którym roku ustalono granice gminy Dubicze Cerkiewne i powołano do życia  gminę jako instytuc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odaj tytuł książki opisującą cuda przez Ikoną Matki Bożej w cerkwi w Starym Korn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odaj autora książki „Dubicze Cerkiewne. Historia parafii prawosławnej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odaj imię i nazwisko obecnego Wójta Gminy Dubicze Cerkiew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odaj imię i nazwisko Przewodniczącgo Rady Gminy Dubicze Cerkiw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lu radnych wchodzi w skład Rady Gminy Dubicze Cerkiew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odaj liczbę ludności gminy Dubicze Cerkiwne – stan na 31.XII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lu nauczycieli jest zatrudnionych w Zespole Szkół w Dubiczach Cerkiew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odaj imię i nazwisko dyrektora Zespołu Szkół w Dubiczach Cerkiew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W ktorym roku utworzono publiczne gimnazjum w Dubiczach Cerkiew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le cerkwi znajduje się na terenie gminy Dubicze Cerkiew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odaj pełną nazwę placówki, która obecnie funkcjonuje w starym budynku szko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W ktorym roku oddano do użytku Placówkę Straży Granicznej w Dubiczach Cerkiew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2. Określ położenie geograficzne gminy Dubicze Cerkiewne w województwie podlask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8890</wp:posOffset>
            </wp:positionV>
            <wp:extent cx="617220" cy="575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635</wp:posOffset>
            </wp:positionV>
            <wp:extent cx="743585" cy="609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95855</wp:posOffset>
            </wp:positionH>
            <wp:positionV relativeFrom="paragraph">
              <wp:posOffset>61595</wp:posOffset>
            </wp:positionV>
            <wp:extent cx="1728470" cy="3524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Dofinansowano ze środków Programu „Działaj Lokalnie VII” Polsko-Amerykańskiej Fundacji Wolności realizowanego przez Akademię Filantropii w Polsce oraz Lokalnej Organizacji Grantowej w Hajnówce. 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0" w:right="-29" w:hanging="0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pl-PL" w:eastAsia="en-US" w:bidi="en-US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39:34Z</dcterms:created>
  <dc:creator>GBP</dc:creator>
  <dc:description/>
  <dc:language>en-US</dc:language>
  <cp:lastModifiedBy/>
  <cp:lastPrinted>2012-10-10T13:23:00Z</cp:lastPrinted>
  <dcterms:modified xsi:type="dcterms:W3CDTF">2012-10-10T12:25:14Z</dcterms:modified>
  <cp:revision>3</cp:revision>
  <dc:subject/>
  <dc:title/>
</cp:coreProperties>
</file>