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 xml:space="preserve">Formularz zgłoszenio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 xml:space="preserve">Spotkanie informacyjne </w:t>
              <w:br/>
              <w:t>„Pełno spraw dla niepełnosprawnych”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22 listopada 2012 roku,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miejsce: Miejski Ośrodek Pomocy Społecznej,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ul. 11 Listopada 24, Hajnówk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/>
        <w:t>Imi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/>
        <w:t>Nazwisk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/>
        <w:t>Telefon kontaktow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/>
        <w:t>Adres e-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 </w:t>
      </w:r>
      <w:r>
        <w:rPr/>
        <w:t>zamieszk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m osobą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 znacznym stopniem niepełnosprawn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umiarkowanym stopniem niepełnosprawności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niepełnosprawności lub symbol niepełnosprawnośc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/>
        <w:t>Ze względu na swoją niepełnosprawność wymag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ecjalistycznej diety, (jakiej?)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ruku materiałów powiększoną czcionką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ruku materiałów Braile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łumacza języka migowego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otkanie przyjdę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opiekunem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z opiekuna 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prosimy przesłać faksem na numer 85 74 97 474 </w:t>
        <w:br/>
        <w:t xml:space="preserve">lub 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pi@wrotapodlas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 xml:space="preserve">16 listopada 2012 r.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</w:t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data, podp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przetwarzanie moich danych osobowych zawartych w zgłoszeniu dla potrzeb rekrutacji, zgodnie z ustawą z dnia 29 sierpnia 1997 roku o ochronie danych osobowych. (Dz. U. z 2002r. Nr 101, poz. 926 z późn. z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data, 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75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14880</wp:posOffset>
          </wp:positionH>
          <wp:positionV relativeFrom="paragraph">
            <wp:posOffset>102870</wp:posOffset>
          </wp:positionV>
          <wp:extent cx="1438275" cy="5905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10330</wp:posOffset>
          </wp:positionH>
          <wp:positionV relativeFrom="paragraph">
            <wp:posOffset>55245</wp:posOffset>
          </wp:positionV>
          <wp:extent cx="1857375" cy="7810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95500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i/>
        <w:i/>
        <w:sz w:val="16"/>
        <w:szCs w:val="20"/>
      </w:rPr>
    </w:pPr>
    <w:r>
      <w:rPr>
        <w:i/>
        <w:sz w:val="16"/>
        <w:szCs w:val="20"/>
      </w:rPr>
      <w:t xml:space="preserve">Projekt współfinansowany ze środków Unii Europejskiej z Europejskiego Funduszu Rozwoju Regionalnego </w:t>
      <w:br/>
      <w:t xml:space="preserve">w ramach Programu Operacyjnego Pomoc Techniczna na lata 2007 – 2013 </w:t>
      <w:br/>
      <w:t>we współpracy z Ministerstwem Rozwoju Regionalnego.</w:t>
    </w:r>
  </w:p>
  <w:p>
    <w:pPr>
      <w:pStyle w:val="Header"/>
      <w:tabs>
        <w:tab w:val="clear" w:pos="709"/>
        <w:tab w:val="left" w:pos="7755" w:leader="none"/>
      </w:tabs>
      <w:rPr>
        <w:i/>
        <w:i/>
        <w:sz w:val="16"/>
        <w:szCs w:val="20"/>
      </w:rPr>
    </w:pPr>
    <w:r>
      <w:rPr>
        <w:i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eastAsia="Calibri" w:cs="Times New Roman"/>
      <w:strike w:val="false"/>
      <w:dstrike w:val="false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wrotapodlas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36:00Z</dcterms:created>
  <dc:creator>agnieszka.piesowicz</dc:creator>
  <dc:description/>
  <dc:language>en-US</dc:language>
  <cp:lastModifiedBy>Chester</cp:lastModifiedBy>
  <cp:lastPrinted>2012-10-04T09:18:00Z</cp:lastPrinted>
  <dcterms:modified xsi:type="dcterms:W3CDTF">2012-10-19T15:36:00Z</dcterms:modified>
  <cp:revision>2</cp:revision>
  <dc:subject/>
  <dc:title>POROZUMIENIE W SPRAWIE FUNKCJONOWANIA LOKALNEGO PUNKTU INFORMACYJNEGO FUNDUSZY EUROPEJSKICH</dc:title>
</cp:coreProperties>
</file>