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……………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(imię i nazwisko)</w:t>
      </w:r>
      <w:r>
        <w:rPr/>
        <w:tab/>
        <w:tab/>
        <w:tab/>
        <w:tab/>
        <w:tab/>
        <w:tab/>
        <w:tab/>
        <w:t>dnia ….………………..</w:t>
      </w:r>
    </w:p>
    <w:p>
      <w:pPr>
        <w:pStyle w:val="Normal"/>
        <w:spacing w:lineRule="auto" w:line="480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(adres stałego zameldowania)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Samorządów Euroregionu Puszcza Białowies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roszę o przyjęcie mnie na szkolenie Nordic Walking  organizowane przez Stowarzyszenie Samorządów Euroregionu Puszcza Białowieska, prowadzone przez trenerów Polskiej Federacji Nordic Walking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Uzasadnien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52705</wp:posOffset>
              </wp:positionV>
              <wp:extent cx="5327015" cy="904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6920" cy="905040"/>
                        <a:chOff x="0" y="0"/>
                        <a:chExt cx="5326920" cy="9050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3480" cy="87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41840" y="76320"/>
                          <a:ext cx="68508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62440" y="0"/>
                          <a:ext cx="11905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90120" y="76320"/>
                          <a:ext cx="714960" cy="80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15pt;margin-top:-4.15pt;width:419.45pt;height:71.25pt" coordorigin="203,-83" coordsize="8389,14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03;top:-83;width:1469;height:138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13;top:37;width:1078;height:11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868;top:-83;width:1874;height:14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707;top:37;width:1125;height:126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8:00Z</dcterms:created>
  <dc:creator>Zbyszek</dc:creator>
  <dc:description/>
  <cp:keywords/>
  <dc:language>en-US</dc:language>
  <cp:lastModifiedBy>Chester</cp:lastModifiedBy>
  <dcterms:modified xsi:type="dcterms:W3CDTF">2012-08-08T07:58:00Z</dcterms:modified>
  <cp:revision>2</cp:revision>
  <dc:subject/>
  <dc:title>……………………………</dc:title>
</cp:coreProperties>
</file>