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720</wp:posOffset>
            </wp:positionH>
            <wp:positionV relativeFrom="paragraph">
              <wp:posOffset>-1158240</wp:posOffset>
            </wp:positionV>
            <wp:extent cx="913130" cy="8705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-991870</wp:posOffset>
            </wp:positionV>
            <wp:extent cx="3052445" cy="3187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-604520</wp:posOffset>
            </wp:positionV>
            <wp:extent cx="2949575" cy="51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4" t="25979" r="7802" b="2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311910</wp:posOffset>
            </wp:positionV>
            <wp:extent cx="918210" cy="1282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 – formularz zgłoszeniowy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bCs/>
        </w:rPr>
        <w:t>FORMULARZ  ZGŁOSZENIOWY</w:t>
      </w:r>
      <w:r>
        <w:rPr>
          <w:bCs/>
        </w:rPr>
        <w:t xml:space="preserve"> </w:t>
        <w:br/>
      </w:r>
      <w:r>
        <w:rPr>
          <w:b/>
          <w:bCs/>
        </w:rPr>
        <w:t xml:space="preserve">NA </w:t>
      </w:r>
    </w:p>
    <w:p>
      <w:pPr>
        <w:pStyle w:val="Normal"/>
        <w:spacing w:lineRule="auto" w:line="240" w:before="6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MIĄTKĘ  TURYSTYCZNĄ</w:t>
        <w:br/>
        <w:t>GMINY  DUBICZE  CERKIEWNE</w:t>
      </w:r>
    </w:p>
    <w:p>
      <w:pPr>
        <w:pStyle w:val="Normal"/>
        <w:spacing w:lineRule="auto" w:line="240"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0"/>
      </w:tblGrid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Nazwa pamiątk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  <w:bCs/>
        </w:rPr>
        <w:t xml:space="preserve">Dane podmiotu zgłaszającego pamiątkę </w:t>
      </w:r>
      <w:r>
        <w:rPr>
          <w:bCs/>
        </w:rPr>
        <w:t>(wypełnia się w przypadku, kiedy pamiątkę zgłasza podmiot zewnętrzny a nie właściciel)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0"/>
      </w:tblGrid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Nazwa podmiotu zgłaszające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Adres (ulica, miejscowość, kod pocztowy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elefon, 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Osoba do kontaktu </w:t>
              <w:br/>
              <w:t>(imię, nazwisko, tel., e-mail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Dane właściciela (wytwórcy) pamiątki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20"/>
      </w:tblGrid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Nazwa właściciela (wytwórcy) pamiątki/Imię i nazwisko właściciel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dres (ulica, miejscowość, kod pocztowy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elefon, f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Osoba do kontaktu (imię, nazwisko, tel.,  e-mail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Krótki opis pamiątki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0"/>
      </w:tblGrid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Sposób i miejsce wytworzenia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awiązanie do tradycji i historii danego regionu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ożliwość nabycia pamiątki przez turystów podczas zwiedzania danego regionu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djęcie pamiątki agroturystyczne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Pamiątka agroturystyczn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4:00Z</dcterms:created>
  <dc:creator>Chester</dc:creator>
  <dc:description/>
  <cp:keywords/>
  <dc:language>en-US</dc:language>
  <cp:lastModifiedBy>Chester</cp:lastModifiedBy>
  <dcterms:modified xsi:type="dcterms:W3CDTF">2012-08-14T12:35:00Z</dcterms:modified>
  <cp:revision>2</cp:revision>
  <dc:subject/>
  <dc:title>Załącznik nr 2 – formularz zgłoszeniowy</dc:title>
</cp:coreProperties>
</file>