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30175</wp:posOffset>
            </wp:positionV>
            <wp:extent cx="913130" cy="870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371475</wp:posOffset>
            </wp:positionV>
            <wp:extent cx="918210" cy="12827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4495</wp:posOffset>
            </wp:positionH>
            <wp:positionV relativeFrom="paragraph">
              <wp:posOffset>-51435</wp:posOffset>
            </wp:positionV>
            <wp:extent cx="3052445" cy="318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131445</wp:posOffset>
            </wp:positionV>
            <wp:extent cx="2949575" cy="512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04" t="25979" r="7802" b="2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. „Pomysł na produkt lokalny 2012 „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owanego w ramach projektu „Razem możemy więcej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konku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 xml:space="preserve">Organizatorem konkursu na produkt lokalny w kategorii: </w:t>
      </w:r>
    </w:p>
    <w:p>
      <w:pPr>
        <w:pStyle w:val="Normal"/>
        <w:rPr/>
      </w:pPr>
      <w:r>
        <w:rPr/>
        <w:t>a) produkt spożywczy</w:t>
      </w:r>
    </w:p>
    <w:p>
      <w:pPr>
        <w:pStyle w:val="Normal"/>
        <w:rPr/>
      </w:pPr>
      <w:r>
        <w:rPr/>
        <w:t xml:space="preserve">b) rękodzielnictwo ( tkaniny, rzeźby, wyroby ze słomy i wikliny i inne) </w:t>
      </w:r>
    </w:p>
    <w:p>
      <w:pPr>
        <w:pStyle w:val="Normal"/>
        <w:rPr/>
      </w:pPr>
      <w:r>
        <w:rPr/>
        <w:t>zwanego dalej konkursem jest Stowarzyszenie Rozwoju Ziemi Dubickiej „Bachmaty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Celem konkursu jes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yfikacja i zgromadzenie wiedzy o produktach lokalnych z obszaru dzialalności gminy.  </w:t>
      </w:r>
    </w:p>
    <w:p>
      <w:pPr>
        <w:pStyle w:val="Normal"/>
        <w:numPr>
          <w:ilvl w:val="0"/>
          <w:numId w:val="1"/>
        </w:numPr>
        <w:rPr/>
      </w:pPr>
      <w:r>
        <w:rPr/>
        <w:t>Wyszukanie produktów regionalnych, mogących stać się wizytówką Gminy Dubicze Cerkiewne.</w:t>
      </w:r>
    </w:p>
    <w:p>
      <w:pPr>
        <w:pStyle w:val="Normal"/>
        <w:numPr>
          <w:ilvl w:val="0"/>
          <w:numId w:val="1"/>
        </w:numPr>
        <w:rPr/>
      </w:pPr>
      <w:r>
        <w:rPr/>
        <w:t>Promocja produktów regionalnych.</w:t>
      </w:r>
    </w:p>
    <w:p>
      <w:pPr>
        <w:pStyle w:val="Normal"/>
        <w:numPr>
          <w:ilvl w:val="0"/>
          <w:numId w:val="1"/>
        </w:numPr>
        <w:rPr/>
      </w:pPr>
      <w:r>
        <w:rPr/>
        <w:t>Budowa tożsamości kulturowej Gminy Dubicze Cerkiewne w oparciu o ciągłość tradycji przekazywaną z pokolenia na pokole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pieranie lokalnej tożsamości poprzez wzmocnienie lokalnej więzi społecznej, umocnienie poczucia inności i przynależności do region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wszechnianie wiedzy dotyczącej wykorzystywania walorów regionalnych produktów w ofercie lokalnego rolnictwa, turystyki, agroturystyki oraz rzemiosła i przetwórst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ab/>
        <w:tab/>
        <w:tab/>
        <w:tab/>
        <w:tab/>
        <w:t>Przedmiot konkursu:</w:t>
      </w:r>
    </w:p>
    <w:p>
      <w:pPr>
        <w:pStyle w:val="Normal"/>
        <w:numPr>
          <w:ilvl w:val="0"/>
          <w:numId w:val="3"/>
        </w:numPr>
        <w:rPr/>
      </w:pPr>
      <w:r>
        <w:rPr/>
        <w:t>Przedmiotem konkursu jest wyłonienie najciekawszych produktów  lokalnych, z którymi utożsamiają się mieszkańcy obszaru gminy Dubicze Cerkiewne, nawiązujące do lokalnego dziedzictwa przyrodniczego lub kulturowego, posiadające swoją tradycję i historię, produkowane tradycyjnymi metodami, bezpieczne dla życia i zdrowia ludzi oraz środowisk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 pojęciem produkt spożywczy rozumie się potrawy regionalne wytworzone z produktów rolnych, runa leśnego, dziczyzny i innych środków spożywczych lokalnie dostepnych, których jakość lub wyjatkowe cechy i właściwości wynikają ze stosowania tradycyjnych metod oraz powinny być od dawna znane w okolic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 pojęciem rękodzielnictwo rozumie się produkty wytworzone w sposób nieprzemysłowy np. wyroby ze słomy i wikliny, tkactwo, szydełkowanie, garncarstwo, rzeźba i in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czestnikami konkursu mogą być mieszkańcy gminy Dubicze Cerkiewne, osoby fizyczne, przedsiębiorcy, profesjonalisci i amatorzy.</w:t>
      </w:r>
    </w:p>
    <w:p>
      <w:pPr>
        <w:pStyle w:val="Normal"/>
        <w:numPr>
          <w:ilvl w:val="0"/>
          <w:numId w:val="2"/>
        </w:numPr>
        <w:rPr/>
      </w:pPr>
      <w:r>
        <w:rPr/>
        <w:t>Warunkiem uczestnictwa w konkursie jest dostarczenie do dnia 20 sierpnia 2012 r. zgłoszenia (karty konkursowej) oraz zaprezentowanie swojego produktu podczas trwania finału konkursu, tj. w dniu 15 września 2012r.</w:t>
      </w:r>
    </w:p>
    <w:p>
      <w:pPr>
        <w:pStyle w:val="Normal"/>
        <w:numPr>
          <w:ilvl w:val="0"/>
          <w:numId w:val="2"/>
        </w:numPr>
        <w:rPr/>
      </w:pPr>
      <w:r>
        <w:rPr/>
        <w:t>Każdy z uczestników może zgłosić do konkursu nie więcej niż jeden produkt z każdej dziedziny tj. produkt spożywczy i rękodzieł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ukt spożywczy będzie oceniany w nastepujących kategoriach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danie ( przekąska, danie mięsne, półmięsne, jarsk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deser (potrawy słodkie i ciast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- napój regionalny  (alkoholowy i bezalkoholowy).</w:t>
      </w:r>
    </w:p>
    <w:p>
      <w:pPr>
        <w:pStyle w:val="Normal"/>
        <w:numPr>
          <w:ilvl w:val="0"/>
          <w:numId w:val="2"/>
        </w:numPr>
        <w:rPr/>
      </w:pPr>
      <w:r>
        <w:rPr/>
        <w:t>Członkowie komisji konkursowej nie mogą uczestniczyć w konkur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rFonts w:eastAsia="Times New Roman" w:cs="Times New Roman"/>
        </w:rPr>
        <w:t xml:space="preserve">      </w:t>
      </w:r>
      <w:r>
        <w:rPr/>
        <w:t>1. Organizator zapewnia uczestnikom stoisko wystawiennicze, tj. stół i krzesła.</w:t>
      </w:r>
    </w:p>
    <w:p>
      <w:pPr>
        <w:pStyle w:val="Normal"/>
        <w:ind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Kryteria oceny w konkursie:</w:t>
      </w:r>
    </w:p>
    <w:p>
      <w:pPr>
        <w:pStyle w:val="Normal"/>
        <w:numPr>
          <w:ilvl w:val="1"/>
          <w:numId w:val="4"/>
        </w:numPr>
        <w:rPr/>
      </w:pPr>
      <w:r>
        <w:rPr/>
        <w:t>tradycja wytwarzania produktu oraz związek produktu z regionem lub jego mieszkańcami;</w:t>
      </w:r>
    </w:p>
    <w:p>
      <w:pPr>
        <w:pStyle w:val="Normal"/>
        <w:numPr>
          <w:ilvl w:val="1"/>
          <w:numId w:val="4"/>
        </w:numPr>
        <w:rPr/>
      </w:pPr>
      <w:r>
        <w:rPr/>
        <w:t>wrażenie estetyczne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jatkowa jakość; </w:t>
      </w:r>
    </w:p>
    <w:p>
      <w:pPr>
        <w:pStyle w:val="Normal"/>
        <w:numPr>
          <w:ilvl w:val="1"/>
          <w:numId w:val="4"/>
        </w:numPr>
        <w:rPr/>
      </w:pPr>
      <w:r>
        <w:rPr/>
        <w:t>w przypadku potraw doznania smakowe;</w:t>
      </w:r>
    </w:p>
    <w:p>
      <w:pPr>
        <w:pStyle w:val="Normal"/>
        <w:numPr>
          <w:ilvl w:val="1"/>
          <w:numId w:val="4"/>
        </w:numPr>
        <w:rPr/>
      </w:pPr>
      <w:r>
        <w:rPr/>
        <w:t>indywidualna ocena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konkur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  Organizator zastrzega sobie prawo zmiany regulaminu.</w:t>
      </w:r>
    </w:p>
    <w:p>
      <w:pPr>
        <w:pStyle w:val="Normal"/>
        <w:numPr>
          <w:ilvl w:val="0"/>
          <w:numId w:val="5"/>
        </w:numPr>
        <w:rPr/>
      </w:pPr>
      <w:r>
        <w:rPr/>
        <w:t>Zgłoszenie produktu do konkursu jest równoznaczne z przekazaniem prawa na rzecz Organizatora do publikacji tychże produktów  w wydawnictwach oraz wykonanie fotografii w tych samych celach wydawanych przez Organizatora.</w:t>
      </w:r>
    </w:p>
    <w:p>
      <w:pPr>
        <w:pStyle w:val="Normal"/>
        <w:numPr>
          <w:ilvl w:val="0"/>
          <w:numId w:val="5"/>
        </w:numPr>
        <w:rPr/>
      </w:pPr>
      <w:r>
        <w:rPr/>
        <w:t>Organizator zastrzega sobie prawo do ekspozycji prac w konkretnych materiałach i publikacjach bez zgody autora i bez uiszczania należności finansowych w celach promocyjno – reklamowych.</w:t>
      </w:r>
    </w:p>
    <w:p>
      <w:pPr>
        <w:pStyle w:val="Normal"/>
        <w:numPr>
          <w:ilvl w:val="0"/>
          <w:numId w:val="5"/>
        </w:numPr>
        <w:rPr/>
      </w:pPr>
      <w:r>
        <w:rPr/>
        <w:t>Kokurs jest jednoetap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rPr/>
      </w:pPr>
      <w:r>
        <w:rPr/>
        <w:t>1. W skład komisji konkursowej zostanie powołany przez realizatora projektu.</w:t>
      </w:r>
    </w:p>
    <w:p>
      <w:pPr>
        <w:pStyle w:val="Normal"/>
        <w:rPr/>
      </w:pPr>
      <w:r>
        <w:rPr/>
        <w:t>2. Decyzja Komisji Konkursowej jest ostatecz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wyników konkur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/>
      </w:pPr>
      <w:r>
        <w:rPr/>
        <w:t>1. Organizator zastrzega sobie prawo przyznania dwóch równorzędnych miejsc.</w:t>
      </w:r>
    </w:p>
    <w:p>
      <w:pPr>
        <w:pStyle w:val="Normal"/>
        <w:rPr/>
      </w:pPr>
      <w:r>
        <w:rPr/>
        <w:t>2. Laureatom i uczestnikom konkursu zostaną wręczone nagrody oraz pamiątkowe dyplom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Organizatorz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3:00Z</dcterms:created>
  <dc:creator>Chester</dc:creator>
  <dc:description/>
  <cp:keywords/>
  <dc:language>en-US</dc:language>
  <cp:lastModifiedBy>Chester</cp:lastModifiedBy>
  <cp:lastPrinted>2010-10-08T16:48:00Z</cp:lastPrinted>
  <dcterms:modified xsi:type="dcterms:W3CDTF">2012-07-06T10:23:00Z</dcterms:modified>
  <cp:revision>2</cp:revision>
  <dc:subject/>
  <dc:title/>
</cp:coreProperties>
</file>