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4665</wp:posOffset>
            </wp:positionH>
            <wp:positionV relativeFrom="paragraph">
              <wp:posOffset>-328295</wp:posOffset>
            </wp:positionV>
            <wp:extent cx="913130" cy="86677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2725</wp:posOffset>
            </wp:positionH>
            <wp:positionV relativeFrom="paragraph">
              <wp:posOffset>-566420</wp:posOffset>
            </wp:positionV>
            <wp:extent cx="914400" cy="1285875"/>
            <wp:effectExtent l="0" t="0" r="0" b="0"/>
            <wp:wrapTight wrapText="bothSides">
              <wp:wrapPolygon edited="0">
                <wp:start x="-317" y="0"/>
                <wp:lineTo x="-317" y="21328"/>
                <wp:lineTo x="21600" y="21328"/>
                <wp:lineTo x="21600" y="0"/>
                <wp:lineTo x="-317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8425</wp:posOffset>
            </wp:positionH>
            <wp:positionV relativeFrom="paragraph">
              <wp:posOffset>-242570</wp:posOffset>
            </wp:positionV>
            <wp:extent cx="3048000" cy="314325"/>
            <wp:effectExtent l="0" t="0" r="0" b="0"/>
            <wp:wrapSquare wrapText="bothSides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06525</wp:posOffset>
            </wp:positionH>
            <wp:positionV relativeFrom="paragraph">
              <wp:posOffset>138430</wp:posOffset>
            </wp:positionV>
            <wp:extent cx="2949575" cy="514350"/>
            <wp:effectExtent l="0" t="0" r="0" b="0"/>
            <wp:wrapSquare wrapText="bothSides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704" t="25979" r="7802" b="25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rFonts w:eastAsia="Calibri" w:cs="Calibri"/>
          <w:b/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Formularz zgłoszeniowy do konkurs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na Produkt Lokalny „Gminy Dubicze Cerkiewne”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>w roku 201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jednym formularzu zgłasza się tylko jeden produkt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. KATEGORIA PRODUKTU </w:t>
      </w:r>
      <w:r>
        <w:rPr>
          <w:rFonts w:cs="Times New Roman" w:ascii="Times New Roman" w:hAnsi="Times New Roman"/>
          <w:sz w:val="24"/>
          <w:szCs w:val="24"/>
        </w:rPr>
        <w:t>(proszę zaznaczyć kategorię właściwą dla zgłaszanego Produktu)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rękodzieło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potrawa regionaln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I. NAZWA ZGŁASZANEGO PRODUKTU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. OPIS PRODUKTU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Użyte materiały 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o wypisanie wszystkich składników, jakie zostały użyte do wytworzenia produktu zgłaszanego do Konkursu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Sposób wytwarzania i cechy szczególne produktu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opisać metodę produkcji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DANE OSOBY ZGŁASZAJĄCEJ WYRÓB (WYDARZENIE) DO KONKURSU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 lub nazwa firmy: </w:t>
        <w:tab/>
        <w:t>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i gmina                         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:</w:t>
        <w:tab/>
        <w:tab/>
        <w:tab/>
        <w:t>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:</w:t>
        <w:tab/>
        <w:tab/>
        <w:t xml:space="preserve">                        ………………………………………………………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nam i akceptuję postanowienia regulaminu konkursu na Produkt Lokalny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Gminy Dubicze Cerkiewne” </w:t>
      </w:r>
      <w:r>
        <w:rPr>
          <w:rFonts w:cs="Times New Roman" w:ascii="Times New Roman" w:hAnsi="Times New Roman"/>
          <w:sz w:val="24"/>
          <w:szCs w:val="24"/>
        </w:rPr>
        <w:t>a wszystkie informacje zawarte w niniejszym dokumencie są zgodne ze stanem faktycznym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przez Organizatora moich danych osobowych </w:t>
        <w:br/>
        <w:t xml:space="preserve">w rozumieniu ustawy o ochronie danych osobowych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wykorzystanie informacji z niniejszego formularza i wizerunku dostarczonego produkt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 ……………………</w:t>
        <w:tab/>
        <w:tab/>
        <w:t xml:space="preserve">           Podpis:       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240" w:before="280" w:after="280"/>
      <w:ind w:left="408" w:hanging="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240" w:before="280" w:after="280"/>
      <w:ind w:left="629" w:hanging="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61" w:before="280" w:after="280"/>
      <w:ind w:right="28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tLeast" w:line="261" w:before="280" w:after="280"/>
      <w:ind w:right="284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40:00Z</dcterms:created>
  <dc:creator>P C</dc:creator>
  <dc:description/>
  <dc:language>en-US</dc:language>
  <cp:lastModifiedBy>Chester</cp:lastModifiedBy>
  <cp:lastPrinted>2012-07-08T21:40:00Z</cp:lastPrinted>
  <dcterms:modified xsi:type="dcterms:W3CDTF">2012-07-09T10:40:00Z</dcterms:modified>
  <cp:revision>2</cp:revision>
  <dc:subject/>
  <dc:title/>
</cp:coreProperties>
</file>