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ubicze Cerkiewne, dnia ….............................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Zgłoszenie kandydata na rachmistrza spisowego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 imię i nazwisko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 adres zamieszkania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. PESEL.............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. NIP ….............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. data urodzenia 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6. miejsce zatrudnienia ....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7. wykształcenie ............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8. Dane kontaktowe: nr telefonu.................................., e-mail …..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480"/>
        <w:jc w:val="both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W związku z ubieganiem się o kandydaturę na rachmistrza spisowego w narodowym spisie powszechnym ludności i mieszkań 2011 oświadczam, że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</w:rPr>
        <w:t xml:space="preserve">– </w:t>
      </w:r>
      <w:r>
        <w:rPr>
          <w:rFonts w:eastAsia="TimesNewRomanPSMT" w:cs="TimesNewRomanPSMT" w:ascii="TimesNewRomanPSMT" w:hAnsi="TimesNewRomanPSMT"/>
          <w:sz w:val="24"/>
          <w:szCs w:val="24"/>
        </w:rPr>
        <w:t>korzystam z pełni praw publicznych i nie byłam/byłem karana/karany za przestępstwa popełnione umyślnie (w tym przestępstwo skarbowe)*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</w:rPr>
        <w:t xml:space="preserve">– </w:t>
      </w:r>
      <w:r>
        <w:rPr>
          <w:rFonts w:eastAsia="OpenSymbol;Arial Unicode MS" w:cs="OpenSymbol;Arial Unicode MS"/>
          <w:sz w:val="24"/>
          <w:szCs w:val="24"/>
        </w:rPr>
        <w:t>wyrażam zgodę na przetwarzanie danych osobowych zawartych w ofercie pracy dla dla potrzeb niezbędnych do realizacji procesu rekrutacji zgodnie z ustawą  z dnia 29.08.1997 r. o ochronie danych osobowych.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(podpis kandydata na rachmistrza spisowego)</w:t>
      </w:r>
    </w:p>
    <w:p>
      <w:pPr>
        <w:pStyle w:val="Normal"/>
        <w:autoSpaceDE w:val="false"/>
        <w:spacing w:lineRule="atLeast" w:line="10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  <w:font w:name="OpenSymbol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8:27Z</dcterms:created>
  <dc:creator/>
  <dc:description/>
  <dc:language>en-US</dc:language>
  <cp:lastModifiedBy/>
  <cp:lastPrinted>2010-12-08T14:50:00Z</cp:lastPrinted>
  <dcterms:modified xsi:type="dcterms:W3CDTF">2010-12-08T13:52:27Z</dcterms:modified>
  <cp:revision>2</cp:revision>
  <dc:subject/>
  <dc:title/>
</cp:coreProperties>
</file>